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333333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333333"/>
          <w:sz w:val="44"/>
          <w:szCs w:val="44"/>
          <w:lang w:val="en-US" w:eastAsia="zh-CN"/>
        </w:rPr>
        <w:t>保德县林业局</w:t>
      </w:r>
    </w:p>
    <w:p>
      <w:pPr>
        <w:pStyle w:val="Style15"/>
        <w:keepNext w:val="false"/>
        <w:keepLines w:val="false"/>
        <w:widowControl/>
        <w:spacing w:lineRule="auto" w:line="432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333333"/>
          <w:sz w:val="44"/>
          <w:szCs w:val="44"/>
          <w:lang w:val="en-US" w:eastAsia="zh-CN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333333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b/>
          <w:b/>
          <w:color w:val="333333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一、总体情况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（以下简称《条例》），结合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公开工作实际，特向社会公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公开工作年度报告。本年度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止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县委、县政府的要求和统一部署，我单位积极推进政府信息公开各项工作，紧紧围绕林草重点工作以及群众关注关切，加大公开力度，切实保障人民群众的知情权、参与权、表达权和监督权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ind w:left="0" w:right="0" w:firstLine="640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强组织领导，落实信息公开要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切实加强对信息公开工作的领导，将信息公开工作交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专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负责，明确专人负责收集整理公开信息、承办信息公开事项、维护和更新政府信息、编制信息公开目录和年度报告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内容需经分管领导审批，做好信息公开保密审查工作，确保公开内容不泄密。将网站政务动态信息更新数量纳入日常工作的重要内容，有效保障网站信息更新速率和数量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宋体" w:hAnsi="宋体" w:eastAsia="宋体" w:cs="宋体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严格公开内容，主动公开政府信息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宋体" w:hAnsi="宋体" w:eastAsia="宋体" w:cs="宋体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动公开信息范围，按要求发布、更新信息，实施政府信息公开工作以来，未出现影响或者可能影响社会稳定、扰乱社会管理秩序的虚假或者不完整的信息。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公开工作始终坚持“依法公开、真实公正、注重实效、有利监督”的原则，及时更新。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723"/>
        <w:jc w:val="both"/>
        <w:rPr>
          <w:rFonts w:ascii="宋体" w:hAnsi="宋体" w:eastAsia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三、收到和处理政府信息公开申请情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32"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四、政府信息公开行政复议、行政诉讼情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ind w:left="723" w:right="0" w:hanging="1080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存在的主要问题及改进情况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局政府信息公开工作取得了较好的成效，但主动公开时效性、政策解读展现形式等方面还有待进一步改进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将从以下方面着力推进我局政府信息公开工作。一是增强信息公开工作时效性，建立主动公开信息联动机制，保障林草行业重要领域、行政事项结果等内容及时发布。二是改进政策解读发布形式，探索运用图文、表格、动画、短视频等形式开展多元化解读，以更生动、活泼的形式向公众展现。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六、其他需要报告的事项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暂无其他需要报告的事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德县林业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M01">
    <w:name w:val="m01"/>
    <w:basedOn w:val="Style14"/>
    <w:qFormat/>
    <w:rPr/>
  </w:style>
  <w:style w:type="character" w:styleId="Name">
    <w:name w:val="name"/>
    <w:basedOn w:val="Style14"/>
    <w:qFormat/>
    <w:rPr>
      <w:color w:val="6A6A6A"/>
      <w:u w:val="single"/>
    </w:rPr>
  </w:style>
  <w:style w:type="character" w:styleId="Bg02">
    <w:name w:val="bg02"/>
    <w:basedOn w:val="Style14"/>
    <w:qFormat/>
    <w:rPr/>
  </w:style>
  <w:style w:type="character" w:styleId="Bg01">
    <w:name w:val="bg01"/>
    <w:basedOn w:val="Style14"/>
    <w:qFormat/>
    <w:rPr/>
  </w:style>
  <w:style w:type="character" w:styleId="Tabg">
    <w:name w:val="tabg"/>
    <w:basedOn w:val="Style14"/>
    <w:qFormat/>
    <w:rPr>
      <w:color w:val="FFFFFF"/>
      <w:sz w:val="27"/>
      <w:szCs w:val="27"/>
    </w:rPr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Font1">
    <w:name w:val="font1"/>
    <w:basedOn w:val="Style14"/>
    <w:qFormat/>
    <w:rPr/>
  </w:style>
  <w:style w:type="character" w:styleId="M011">
    <w:name w:val="m011"/>
    <w:basedOn w:val="Style14"/>
    <w:qFormat/>
    <w:rPr/>
  </w:style>
  <w:style w:type="character" w:styleId="More4">
    <w:name w:val="more4"/>
    <w:basedOn w:val="Style14"/>
    <w:qFormat/>
    <w:rPr>
      <w:color w:val="666666"/>
      <w:sz w:val="18"/>
      <w:szCs w:val="18"/>
    </w:rPr>
  </w:style>
  <w:style w:type="character" w:styleId="Dates">
    <w:name w:val="dates"/>
    <w:basedOn w:val="Style14"/>
    <w:qFormat/>
    <w:rPr/>
  </w:style>
  <w:style w:type="character" w:styleId="Hover15">
    <w:name w:val="hover15"/>
    <w:basedOn w:val="Style14"/>
    <w:qFormat/>
    <w:rPr>
      <w:color w:val="015293"/>
    </w:rPr>
  </w:style>
  <w:style w:type="character" w:styleId="Font">
    <w:name w:val="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16:00Z</dcterms:created>
  <dc:creator>Administrator</dc:creator>
  <dc:description/>
  <dc:language>en-US</dc:language>
  <cp:lastModifiedBy>Administrator</cp:lastModifiedBy>
  <cp:lastPrinted>2025-01-24T15:03:00Z</cp:lastPrinted>
  <dcterms:modified xsi:type="dcterms:W3CDTF">2025-01-25T11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897EFB30542518D727C4F3F32FB64_13</vt:lpwstr>
  </property>
  <property fmtid="{D5CDD505-2E9C-101B-9397-08002B2CF9AE}" pid="3" name="KSOProductBuildVer">
    <vt:lpwstr>2052-11.3.0.8513</vt:lpwstr>
  </property>
  <property fmtid="{D5CDD505-2E9C-101B-9397-08002B2CF9AE}" pid="4" name="KSOTemplateDocerSaveRecord">
    <vt:lpwstr>eyJoZGlkIjoiODMxMTg3MTg0MjBhNjU2YjQzZmY4ZmNhMjIzNTE4YjEiLCJ1c2VySWQiOiIzNzU2NzEzNDQifQ==</vt:lpwstr>
  </property>
  <property fmtid="{D5CDD505-2E9C-101B-9397-08002B2CF9AE}" pid="5" name="commondata">
    <vt:lpwstr>commondata</vt:lpwstr>
  </property>
</Properties>
</file>